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de di Caltanissetta ed Enn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I Dirigenti Scolastici delle Province di Caltanissetta ed Enna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Loro Sedi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le OO.SS. delle Province di Caltanissetta ed Enna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la Stampa loca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OGGETTO: D.M. n° 640 del 30/08/2017,graduatorie d’Istituto di terza fascia personale ATA;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pubblicazione graduatorie provvisor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comunica che le graduatorie provvisorie d’istituto di terza fascia compilate ai sensi del D.M.640 del 30/08/2017 sono state già rese   disponibili alle SS.LL. secondo la procedura informatizzata di diffusione telematic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ertanto le SS.LL. contestualmente in data 29/06/2018 procederanno, con proprio  provvedimento alla pubblicazione delle graduatorie provvisorie nei rispettivi alb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Entro 10 giorni dalla predetta data di pubblicazione gli interessati potranno presentare reclamo al Dirigente dell’Istituzione scolastica  che ha gestito la domanda per la correzione degli  eventuali errori material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tro il medesimo termine può essere presentato reclamo avverso l’esclusione  o la dichiarazione di non ammissibilità delle domand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i aspiranti, inoltre, potranno consultare attraverso le – istanze on line – del sito internet del Miur, la propria posizione in graduatoria ed il punteggio attribuito dall’istituzione Scolastica che ha gestito la domanda per tutte scuole richieste con il Mod. D 3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invitano le SS.LL. a dare la massima diffusione alla presente comunicazio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tt. Luca Girardi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Firma autografa sostituita a mezzo stamp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ai sensi e per gli effetti dell’art. 3, c. 2 D.Lgs n. 39/9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Caltanissett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CL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  <w:p>
    <w:pPr>
      <w:pStyle w:val="Footer"/>
      <w:tabs>
        <w:tab w:val="clear" w:pos="709"/>
      </w:tabs>
      <w:jc w:val="center"/>
      <w:rPr/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Enn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EN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eastAsia="it-IT"/>
      </w:rPr>
      <w:object w:dxaOrig="923" w:dyaOrig="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5pt;height:46.5pt" filled="f" o:ole="">
          <v:imagedata r:id="rId2" o:title=""/>
        </v:shape>
        <o:OLEObject Type="Embed" ProgID="" ShapeID="ole_rId1" DrawAspect="Content" ObjectID="_588670609" r:id="rId1"/>
      </w:objec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English111 Adagio BT" w:hAnsi="English111 Adagio BT" w:eastAsia="Times New Roman" w:cs="English111 Adagio BT"/>
        <w:b/>
        <w:b/>
        <w:sz w:val="44"/>
        <w:szCs w:val="44"/>
        <w:lang w:eastAsia="it-IT"/>
      </w:rPr>
    </w:pPr>
    <w:r>
      <w:rPr>
        <w:rFonts w:eastAsia="Times New Roman" w:cs="English111 Adagio BT" w:ascii="English111 Adagio BT" w:hAnsi="English111 Adagio BT"/>
        <w:b/>
        <w:sz w:val="44"/>
        <w:szCs w:val="44"/>
        <w:lang w:eastAsia="it-IT"/>
      </w:rPr>
      <w:t>Ministero dell’ Istruzione, dell’ Università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empus Sans ITC" w:hAnsi="Tempus Sans ITC" w:eastAsia="Times New Roman" w:cs="Tempus Sans ITC"/>
        <w:b/>
        <w:b/>
        <w:i/>
        <w:i/>
        <w:sz w:val="28"/>
        <w:szCs w:val="28"/>
        <w:lang w:eastAsia="it-IT"/>
      </w:rPr>
    </w:pP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Ufficio Scolastico Regionale per la Sicilia – Direzione Generale</w:t>
    </w:r>
  </w:p>
  <w:p>
    <w:pPr>
      <w:pStyle w:val="Normal"/>
      <w:widowControl w:val="false"/>
      <w:overflowPunct w:val="false"/>
      <w:autoSpaceDE w:val="false"/>
      <w:spacing w:lineRule="auto" w:line="240" w:before="0" w:after="120"/>
      <w:jc w:val="center"/>
      <w:textAlignment w:val="baseline"/>
      <w:rPr/>
    </w:pPr>
    <w:r>
      <w:rPr>
        <w:rFonts w:eastAsia="Times New Roman" w:cs="Tempus Sans ITC" w:ascii="Tempus Sans ITC" w:hAnsi="Tempus Sans ITC"/>
        <w:b/>
        <w:sz w:val="32"/>
        <w:szCs w:val="32"/>
        <w:lang w:eastAsia="it-IT"/>
      </w:rPr>
      <w:t xml:space="preserve">Ufficio </w:t>
    </w:r>
    <w:r>
      <w:rPr>
        <w:rFonts w:eastAsia="Times New Roman" w:cs="Tempus Sans ITC" w:ascii="Tempus Sans ITC" w:hAnsi="Tempus Sans ITC"/>
        <w:b/>
        <w:spacing w:val="20"/>
        <w:sz w:val="32"/>
        <w:szCs w:val="32"/>
        <w:lang w:eastAsia="it-IT"/>
      </w:rPr>
      <w:t xml:space="preserve">VI </w:t>
    </w:r>
    <w:r>
      <w:rPr>
        <w:rFonts w:eastAsia="Times New Roman"/>
        <w:i/>
        <w:lang w:eastAsia="it-IT"/>
      </w:rPr>
      <w:t>Ambito  Territoriale per la provincia di</w:t>
    </w:r>
    <w:r>
      <w:rPr>
        <w:rFonts w:eastAsia="Times New Roman"/>
        <w:lang w:eastAsia="it-IT"/>
      </w:rPr>
      <w:t xml:space="preserve"> </w:t>
    </w: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Caltanissetta – Enn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Caltanissett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3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Nino Martoglio, 1</w:t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cl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4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cl@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:  0934507111</w:t>
      <w:tab/>
      <w:tab/>
      <w:t xml:space="preserve">web:  </w:t>
    </w:r>
    <w:hyperlink r:id="rId5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cl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</w:rPr>
      <w:t>92037830855</w:t>
    </w:r>
  </w:p>
  <w:p>
    <w:pPr>
      <w:pStyle w:val="Header"/>
      <w:tabs>
        <w:tab w:val="clear" w:pos="709"/>
      </w:tabs>
      <w:spacing w:before="4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Enn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4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Varisano 2</w:t>
      <w:tab/>
      <w:tab/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en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 </w:t>
    </w:r>
    <w:hyperlink r:id="rId7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en@istruzione.it</w:t>
      </w:r>
    </w:hyperlink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 0935566401</w:t>
      <w:tab/>
      <w:tab/>
      <w:t xml:space="preserve">web: </w:t>
    </w:r>
    <w:hyperlink r:id="rId8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en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 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80002120865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spcl@postacert.istruzione.it" TargetMode="External"/><Relationship Id="rId4" Type="http://schemas.openxmlformats.org/officeDocument/2006/relationships/hyperlink" Target="mailto:usp.cl@istruzione.it" TargetMode="External"/><Relationship Id="rId5" Type="http://schemas.openxmlformats.org/officeDocument/2006/relationships/hyperlink" Target="http://www.cl.usr.sicilia.gov.it/" TargetMode="External"/><Relationship Id="rId6" Type="http://schemas.openxmlformats.org/officeDocument/2006/relationships/hyperlink" Target="mailto:uspen@postacert.istruzione.it" TargetMode="External"/><Relationship Id="rId7" Type="http://schemas.openxmlformats.org/officeDocument/2006/relationships/hyperlink" Target="mailto:usp.en@istruzione.it" TargetMode="External"/><Relationship Id="rId8" Type="http://schemas.openxmlformats.org/officeDocument/2006/relationships/hyperlink" Target="http://www.en.usr.sicil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0:00Z</dcterms:created>
  <dc:creator>Ing. Ciancio</dc:creator>
  <dc:description/>
  <dc:language>en-US</dc:language>
  <cp:lastModifiedBy>Administrator</cp:lastModifiedBy>
  <cp:lastPrinted>2016-08-29T10:00:00Z</cp:lastPrinted>
  <dcterms:modified xsi:type="dcterms:W3CDTF">2018-06-29T11:00:00Z</dcterms:modified>
  <cp:revision>2</cp:revision>
  <dc:subject/>
  <dc:title/>
</cp:coreProperties>
</file>