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ICEO CLASSICO, LINGUISTICO E COREUTI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</w:rPr>
        <w:t>RUGGERO SETTIMO” CALTANISSET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NNO SCOLASTICO 2021/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PONENTI SP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>Art. 28 D. leg. 81/08 e D. leg. 106/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CARICO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TOLARE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UPPLENT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tore di lavor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S. Irene C.M. Colleron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.S.P.P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abio Fiorenz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.L.S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lvatore Patrì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ordinatore operazione di evacuazion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S. Irene C.M. Colleron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borio Giunta</w:t>
            </w:r>
          </w:p>
          <w:p>
            <w:pPr>
              <w:pStyle w:val="Contenutotabell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useppa Iannuzzo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ffusione ordine di evacuazion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lvatore Di Vara</w:t>
            </w:r>
          </w:p>
          <w:p>
            <w:pPr>
              <w:pStyle w:val="Contenutotabell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useppina Palerm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ntello Salvator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ddetto squadra antincendi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lvatore Di Vara</w:t>
            </w:r>
          </w:p>
          <w:p>
            <w:pPr>
              <w:pStyle w:val="Contenutotabell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ddetto primo soccors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borio Giunta</w:t>
            </w:r>
          </w:p>
          <w:p>
            <w:pPr>
              <w:pStyle w:val="Contenutotabell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abio Fiorenza</w:t>
            </w:r>
          </w:p>
          <w:p>
            <w:pPr>
              <w:pStyle w:val="Contenutotabell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useppe D'Asaro</w:t>
            </w:r>
          </w:p>
          <w:p>
            <w:pPr>
              <w:pStyle w:val="Contenutotabell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useppina Palermo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aticabilità uscite di sicurezz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usiliario addetto al pian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usiliario addetto al piano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terruzione erogazione energia elettrica, gas, alim. centr. termic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lvatore Di Var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ntello Salvator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ntrollo periodico estintori e presidii antincendi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CARBONE LUIGI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lvatore Di Vara</w:t>
            </w:r>
          </w:p>
          <w:p>
            <w:pPr>
              <w:pStyle w:val="Contenutotabell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ddetto chiamate d'emergenz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renella Macalus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ino Vitale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22:00Z</dcterms:created>
  <dc:creator>Utente</dc:creator>
  <dc:description/>
  <cp:keywords/>
  <dc:language>en-US</dc:language>
  <cp:lastModifiedBy>Utente</cp:lastModifiedBy>
  <dcterms:modified xsi:type="dcterms:W3CDTF">2021-12-09T08:22:00Z</dcterms:modified>
  <cp:revision>2</cp:revision>
  <dc:subject/>
  <dc:title/>
</cp:coreProperties>
</file>