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Al Dirigente Scolastico</w:t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>
          <w:sz w:val="28"/>
          <w:szCs w:val="28"/>
        </w:rPr>
        <w:t>del Liceo Classico, Linguistico e Coreutico  “R. Settimo”</w:t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CALTANISSETTA 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Il/La sottoscritto/a __________________________________   genitore dell’alunno/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  nato/a a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l _________________________  residente a 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frequentante la classe ___________  sez _____________  per  l’a.s. 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a S.V. di autorizzare l’entrata posticipata  alle ore _______  per motivi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per il giorno/giorni 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allega copia del documento di riconoscimento del richied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                                                                                     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08:00Z</dcterms:created>
  <dc:creator>administrator</dc:creator>
  <dc:description/>
  <cp:keywords/>
  <dc:language>en-US</dc:language>
  <cp:lastModifiedBy>Vitale</cp:lastModifiedBy>
  <cp:lastPrinted>2012-09-06T15:33:00Z</cp:lastPrinted>
  <dcterms:modified xsi:type="dcterms:W3CDTF">2017-10-20T07:50:00Z</dcterms:modified>
  <cp:revision>54</cp:revision>
  <dc:subject/>
  <dc:title> </dc:title>
</cp:coreProperties>
</file>