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xHeading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Liceo Classico e linguistico</w:t>
      </w:r>
    </w:p>
    <w:p>
      <w:pPr>
        <w:pStyle w:val="Index1"/>
        <w:rPr/>
      </w:pPr>
      <w:r>
        <w:rPr/>
        <w:t>“</w:t>
      </w:r>
      <w:r>
        <w:rPr/>
        <w:t>RUGGERO SETTIMO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TANISSET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dexHeading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Verbale  N° …….  COMITATO STUDENTESCO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r>
        <w:rPr>
          <w:bCs w:val="false"/>
        </w:rPr>
        <w:t>Anno scolastico</w:t>
      </w:r>
      <w:r>
        <w:rPr>
          <w:b w:val="false"/>
        </w:rPr>
        <w:t xml:space="preserve"> 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l giorno ………. in orario scolastico alle ore ………..  regolarmente autorizzata dal Dirigente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colastico, si è riunito il Comitato Studentesco presieduto da …………………………………...……………………………….………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 procedere all’esame del seguente ordine del giorno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unge da segretario: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ono presenti tutti gli studenti rappresentanti delle classi tranne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unto 1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gomento trattato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oni e decisioni pre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unto 2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gomento trattato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oni e decisioni pre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unto 3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gomento trattato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oni e decisioni pre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unto 3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gomento trattato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oni e decisioni pre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unto 4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rmine dei lavori rimangono aperti i seguenti proble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ore …………….. esaurita la discussione dei punti all’ordine del giorno l’assemblea è sciol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cs="Arial" w:ascii="Arial" w:hAnsi="Arial"/>
          <w:sz w:val="22"/>
          <w:szCs w:val="22"/>
        </w:rPr>
        <w:t>Il Segretario</w:t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l Presidente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jc w:val="center"/>
    </w:pPr>
    <w:rPr>
      <w:rFonts w:ascii="Arial" w:hAnsi="Arial" w:cs="Arial"/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40:00Z</dcterms:created>
  <dc:creator>ERICA</dc:creator>
  <dc:description/>
  <cp:keywords/>
  <dc:language>en-US</dc:language>
  <cp:lastModifiedBy>Administrator</cp:lastModifiedBy>
  <cp:lastPrinted>2016-11-22T12:19:00Z</cp:lastPrinted>
  <dcterms:modified xsi:type="dcterms:W3CDTF">2016-11-22T11:20:00Z</dcterms:modified>
  <cp:revision>5</cp:revision>
  <dc:subject/>
  <dc:title>VERBALE ASSEMBLEA DI CLASSE DEGLI STUDENTI</dc:title>
</cp:coreProperties>
</file>