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>del Liceo Classico Linguistico e Coreutico  “R. Settimo”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LTANISSETTA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__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/madre dell’alunn__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_______________________________ il______________ iscritto/a per l’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lastico ___________ alla classe  _____ sez. ________ con la pres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sostenere gli Esami Integrativi per le seguenti materie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seguente motiv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essa si impegna a produrre i programmi entro e non oltre il 30 apr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tanissetta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7:00Z</dcterms:created>
  <dc:creator>administrator</dc:creator>
  <dc:description/>
  <cp:keywords/>
  <dc:language>en-US</dc:language>
  <cp:lastModifiedBy>Didattica02</cp:lastModifiedBy>
  <cp:lastPrinted>2012-09-06T15:33:00Z</cp:lastPrinted>
  <dcterms:modified xsi:type="dcterms:W3CDTF">2022-03-11T10:30:00Z</dcterms:modified>
  <cp:revision>4</cp:revision>
  <dc:subject/>
  <dc:title> </dc:title>
</cp:coreProperties>
</file>