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ICEO CLASSICO, LINGUISTICO E COREUTIC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RUGGERO SETTIMO” CALTANISSET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NO SCOLASTICO 2018/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ONENTI DEL CONSIGLIO DI ISTITU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E E COGNOME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ZION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RENE CINZIA MARIA COLLERON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RIGENTE SCOLASTIC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ELYN ARGENTO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ONENTE DOCENT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BIO FIORENZ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ONENTE DOCENT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USEPPA IANNUZZO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ONENTE DOCENT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VATORE PATRÌ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ONENTE DOCENT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LVIA PIGNATON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ONENTE DOCENT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DIA RIZZO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ONENTE DOCENT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CELLA ROMANO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ONENTE DOCENT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A RITA TULUMELLO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ONENTE DOCENT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ZIA AUGELLO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SIDENTE ( componente genitori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BRIELLA CUSIMANO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ONENTE GENITOR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VATORE NICOLOSI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CEPRESIDENTE ( componente genitori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USEPPE SCARLAT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ONENTE GENITOR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IANGELA INFANTINO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GRETARIA ( componente A.T.A.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LOGERO PALUMBO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ONENTE A.T.A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BRIELE CAMPANELL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ONENTE ALUNN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RIO EMM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ONENTE ALUNN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ROS LAZZAR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ONENTE ALUNN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ANCESCA PORSIO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ONENTE ALUNN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PPRESENTANTI DELLA  CONSULTA PROVINCI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alafato Riccard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rago Cordaro Ga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42:08Z</dcterms:created>
  <dc:creator/>
  <dc:description/>
  <dc:language>en-US</dc:language>
  <cp:lastModifiedBy/>
  <dcterms:modified xsi:type="dcterms:W3CDTF">2019-09-26T13:46:41Z</dcterms:modified>
  <cp:revision>4</cp:revision>
  <dc:subject/>
  <dc:title/>
</cp:coreProperties>
</file>