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O CLASSICO, LINGUISTICO E COREUTICO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UGGERO SETTIMO” CALTANISSET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 SCOLASTICO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ONENTI DEL CONSIGLIO DI 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E COGNOM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ENE CINZIA MARIA COLLERO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IGENTE SCOLASTIC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UNTA LIBOR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ORENZA FAB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ANNUZZO GIUSEPP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CHERI MAUR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GNATONE SILVI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 PUMA VITTOR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GLIORE GUID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ZA ROBER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DOC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LETTA PAOL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GENITORI PRESID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DO LAUR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GENITOR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ANTINO MARIANGEL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GRETARIA ( componente A.T.A.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VARA SALVATOR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.T.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RENDI SARAH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TTO SOFI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LETTA FRANCESC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ELLA LU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ONENTE ALUNN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PRESENTANTI DELLA  CONSULTA PROVIN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CARI FLAV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RREALE I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1:00Z</dcterms:created>
  <dc:creator>Utente</dc:creator>
  <dc:description/>
  <cp:keywords/>
  <dc:language>en-US</dc:language>
  <cp:lastModifiedBy>Utente</cp:lastModifiedBy>
  <dcterms:modified xsi:type="dcterms:W3CDTF">2022-09-08T06:31:00Z</dcterms:modified>
  <cp:revision>2</cp:revision>
  <dc:subject/>
  <dc:title/>
</cp:coreProperties>
</file>