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5" w:type="dxa"/>
        <w:tblLayout w:type="fixed"/>
        <w:tblCellMar>
          <w:top w:w="15" w:type="dxa"/>
          <w:left w:w="75" w:type="dxa"/>
          <w:bottom w:w="15" w:type="dxa"/>
          <w:right w:w="15" w:type="dxa"/>
        </w:tblCellMar>
      </w:tblPr>
      <w:tblGrid>
        <w:gridCol w:w="9788"/>
      </w:tblGrid>
      <w:tr>
        <w:trPr/>
        <w:tc>
          <w:tcPr>
            <w:tcW w:w="9788" w:type="dxa"/>
            <w:tcBorders/>
            <w:vAlign w:val="center"/>
          </w:tcPr>
          <w:p>
            <w:pPr>
              <w:pStyle w:val="Normal"/>
              <w:shd w:fill="EBEBE4" w:val="clear"/>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Collegio dei Docenti </w:t>
            </w:r>
          </w:p>
          <w:p>
            <w:pPr>
              <w:pStyle w:val="Normal"/>
              <w:shd w:fill="EBEBE4" w:val="clear"/>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Consiglio di Istituto </w:t>
            </w:r>
          </w:p>
          <w:p>
            <w:pPr>
              <w:pStyle w:val="Normal"/>
              <w:shd w:fill="EBEBE4" w:val="clear"/>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sito web </w:t>
            </w:r>
          </w:p>
          <w:p>
            <w:pPr>
              <w:pStyle w:val="Normal"/>
              <w:shd w:fill="EBEBE4" w:val="clear"/>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EBEBE4"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EBEBE4"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ugurarVi un sereno e proficuo anno scolastico, segue l'Atto di indirizzo del Ds agli OOCC al fine di avviare tutte le attività programmazione degli OOCC per le eventuali modifiche o integrazioni del Ptof a.s.2023/24- Triennio 22/25. Cordiali saluti Oggetto: Atto di Indirizzo del Dirigente Scolastico al Collegio dei Docenti e al Consiglio di Istituto - integrazione PTOF a.s.23/24 L’avvio del nuovo anno scolastico, mio decimo anno di incarico al Liceo e 1 del nuovo triennio, si è caratterizzato per l’efficiente attività di completamento degli organici, con le assunzioni del personale già al 1 settembre, che permettono, in quasi tutti i casi di organizzare un servizio di istruzione, educazione e formazione efficiente sin dall’inizio dell’anno. Questo anno si caratterizzerà per la realizzazione del PNRR del quale la scuola è titolare per individuazione del Ministero. L’obiettivo da raggiungere è alto e arduo: ridurre i divari territoriali nelle scuole secondarie di secondo grado e lotta alla dispersione scolastica. Si procederà con le azioni previste e autorizzate seguendo i seguenti orientamenti-chiave: -durata pluriennale delle azioni e primo raggiungimento dei risultati entro dicembre 24; -esperienze di rete; -comunità educante, coprogettazione e coinvolgimento delle famiglie e del territorio; -integrazione tra scuola ed extrascuola; -prevenzione delle eventuali situazioni di rischio, disagio, fragilità, dispersioni; -potenziamento delle competenze e personalizzazione dei percorsi delle studentesse e degli studenti più fragili; -continuità delle fasi di transizione e orientamento scolastico e formativo; Il Collegio progetterà percorsi di mentoring e orientamento, di potenziamento delle competenze di base, di motivazione, di accompagnamento; percorsi di orientamento per le famiglie; percorsi formativi e laboratoriali extracurricolari. Il nostro Liceo affronterà questo impegno grazie alla grande esperienza già maturata negli anni e alle particolari affinità che contraddistinguono il PNRR Scuola e, parimenti, il nostro PTOF già dei trienni precedenti, nei quali è stata essenziale la capacità della nostra autonomia scolastica di adattare alle specifiche situazioni, gli orari, le modalità del servizio, l'attività didattica (programmazioni-obiettivi-tempi-curricoli-valutazione et altro) e organizzativa, ma anche di individuare specifiche responsabilità delle famiglie e degli utenti tutti della scuola. Si proseguirà con le azioni dell’agenda digitale del PNRR per la PA e con le attività di formazione del personale ad essa correlate. Si introdurranno le nuove figure previste dal PNRR e dal Ministero per le azioni di Orientamento e tutoraggio degli studenti; a tale scopo i docenti hanno completato in estate i loro corsi di specializzazione. In questo nuovo contesto il Collegio e il Consiglio di Istituto opereranno le scelte di competenza. Confermando, nelle parti non modificate dalla recente normativa, il proprio Atto di indirizzo per l'elaborazione e modifica del PTOF triennale 22/25, la scrivente indica i settori di intervento per i quali il Collegio dei Docenti, con il contributo delle sue articolazioni in Dipartimenti, CdC, Commissioni e Team di lavoro, elaborerà i documenti progettuali, le proposte regolamentari e ogni altro atto di integrazione del PTOF, affinché sia riallineato alle nuove condizioni di esercizio del servizio di istruzione e di educazione che il Liceo è chiamato a svolgere, affinchè si realizzi, per tutti e per ciascuno, quanto previsto dalla Carta Costituzionale e dalle disposizioni del Ministero dell’Istruzione. Il Collegio si articolerà in Dipartimenti e Commissioni in continuità con le scelte fatte per il triennio con qualche modifica nell’articolazione degli stessi, ma sarà sostenuto da appositi gruppi di lavoro per coordinare le relative programmazioni. Entro il 30 settembre saranno realizzate le previste azioni di formazione e le riunioni per la “messa a terra del PNRR” . Dovrà essere completato l’organigramma e il funzionigramma di istituto. Entro il 10 ottobre dovrà essere deliberata la modifica e integrazione del PTOF per proseguire con le relazioni sindacali per le parti economiche e per la revisione dei documenti PDM RAV BILANCI. Entro i termini previsti da leggi e regolamenti , si rinnoveranno gli organismi collegiali di durata annuale e triennale. Si provvederà alla revisione dei documenti di Istituto e ad adottare le eventuali necessarie delibere anche relativamente al piano dei viaggi di istruzione e visite guidate. E' evidente che il principio cardine dell’organizzazione dovrà essere la flessibilità e adattabilità ai contesti e degli ambienti di apprendimento, per conciliare le esigenze di sicurezza all’esigenza di garantire il successo scolastico e formativo degli studenti che affronteranno nuove forme di relazionalità e di socialità, oltre che di insegnamento/apprendimento. In vista anche di questi obiettivi si realizzerà il progetto di riqualificazione di aule e laboratori che offriranno spazi meglio strutturati, flessibili per gli studenti e i docenti, con dispositivi più efficaci e performanti per una didattica che non può prescindere dalla innovazione dei mezzi e strumenti a sua disposizione. Si adotterà una nuova formula di utilizzo degli ambienti del Liceo che prevede l’applicazione della scelta fatta con l’adozione del PNRR di offrire agli alunni aule dedicate e mobilità interna al cambio di ora e ai Docenti ambienti personalizzabili. L’Istituto ha assunto negli anni sempre più una qualificazione come ambiente educativo di apprendimento ricco e stimolante, sempre meno “non luogo” e sempre più spazio di relazione, cooperazione, inclusione, cultura, arte, tecnologia. Il Collegio, individuerà le modalità per continuare le iniziative legate alle due borse di studio e parternariato per gli studenti del Liceo che il Consiglio Borsa Inner Wheel Club CL e Borsa famiglia di Santina Cannella. Il Collegio dei docenti provvederà ad accogliere e orientare non solo gli studenti sin dai giorni precedenti l’inizio dell’a.s, strutturando azioni di continuità con le scuole secondarie di I grado anche in ingresso e non solo nella fase di iscrizione, ma anche i numerosi docenti che assumeranno il ruolo, o saranno assegnati, utilizzati, incaricati per coprire le cattedre disponibili. Si comprende quanto sia importante che ciascuno presto entri in sintonia con l’organizzazione scolastica, con le scelte educativo-didattiche-pedagogiche della scuola espresse nei documenti programmatici, si senta parte dei consigli di classe e degli OO.CC. con consapevolezza e motivazione. Grande slancio di programmazione si dedicherà all’avvio del Nuovo Indirizzo Audiovisivo Multimediale e alla cura delle due classi articolate dei 4 indirizzi . Non meno importante sarà, anche quest’anno, il nostro ruolo di partner delle Università per i tirocini abilitanti e per il conseguimento dei titoli per l’insegnamento di sostegno. Si procederà inoltre alla revisione generale del PTOF particolarmente per le parti progettuali e di PCTO che richiedono aggiornamento, anche alla luce dei progetti approvati e autorizzati con PNRR e altri specifici finanziamenti e dal Ministero. Qualsiasi altro Indirizzo per l’elaborazione del PTOF o di sue parti, che dovesse intervenire per ulteriori inattese evenienze, sarà emanato con apposite successive note. Si curerà la progettazione dei progetti di mobilità internazionale già in atto e nuovi e tra questi , a titolo indicativo : 1) Erasmus+ KA 220 per la III CL in lingua tedesca. Titolo: I molteplici ambiti della solidarietà. Paesi partner Ungheria, Italia, Turchia, Austria e Croazia; 2) Progetto ETwinning con partner turco sul tema della multiculturalità (società, tradizioni, cucina, arte e geografia che emergono dalle serie televisive). Gemellaggio degli alunni coinvolti. Progetto da svolgere in lingua inglese per la II CC. Eventuale evoluzione in Erasmus+ insieme ad un liceo di Berlino 3) gemellaggio con un liceo di Lipsia da rivolgere agli alunni della III CL, IV AL e V AL che vorranno aderire offrendo ospitalità. L’ampliamento dell’OF dovrà essere mantenuto e se possibile attuato con le risorse di organico della scuola. Particolarmente curata sarà la formazione di istituto, di ambito e nazionale per sostenere i processi di innovazione in atto nella scuola italiana e per riqualificarne l’offerta alla luce delle emergenze educative che nessuno può o deve ignorare. </w:t>
            </w:r>
          </w:p>
          <w:p>
            <w:pPr>
              <w:pStyle w:val="Normal"/>
              <w:shd w:fill="EBEBE4"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tima. </w:t>
            </w:r>
          </w:p>
          <w:p>
            <w:pPr>
              <w:pStyle w:val="Normal"/>
              <w:shd w:fill="EBEBE4"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EBEBE4"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igente Scolastico </w:t>
            </w:r>
          </w:p>
          <w:p>
            <w:pPr>
              <w:pStyle w:val="Normal"/>
              <w:shd w:fill="EBEBE4"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rene Cinzia Maria Collerone</w:t>
            </w:r>
          </w:p>
        </w:tc>
      </w:tr>
      <w:tr>
        <w:trPr/>
        <w:tc>
          <w:tcPr>
            <w:tcW w:w="9788" w:type="dxa"/>
            <w:tcBorders/>
            <w:tcMar>
              <w:top w:w="75" w:type="dxa"/>
              <w:bottom w:w="75" w:type="dxa"/>
              <w:right w:w="75" w:type="dxa"/>
            </w:tcMar>
            <w:vAlign w:val="center"/>
          </w:tcPr>
          <w:p>
            <w:pPr>
              <w:pStyle w:val="Normal"/>
              <w:shd w:fill="EBEBE4" w:val="clear"/>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rPr>
          <w:vanish/>
          <w:sz w:val="24"/>
          <w:szCs w:val="24"/>
        </w:rPr>
      </w:pPr>
      <w:r>
        <w:rPr>
          <w:vanish/>
          <w:sz w:val="24"/>
          <w:szCs w:val="24"/>
        </w:rPr>
      </w:r>
    </w:p>
    <w:tbl>
      <w:tblPr>
        <w:tblW w:w="2106" w:type="dxa"/>
        <w:jc w:val="left"/>
        <w:tblInd w:w="-105" w:type="dxa"/>
        <w:tblLayout w:type="fixed"/>
        <w:tblCellMar>
          <w:top w:w="75" w:type="dxa"/>
          <w:left w:w="75" w:type="dxa"/>
          <w:bottom w:w="75" w:type="dxa"/>
          <w:right w:w="75" w:type="dxa"/>
        </w:tblCellMar>
      </w:tblPr>
      <w:tblGrid>
        <w:gridCol w:w="1965"/>
        <w:gridCol w:w="141"/>
      </w:tblGrid>
      <w:tr>
        <w:trPr/>
        <w:tc>
          <w:tcPr>
            <w:tcW w:w="196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41" w:type="dxa"/>
            <w:tcBorders/>
            <w:tcMar>
              <w:top w:w="15" w:type="dxa"/>
              <w:bottom w:w="15" w:type="dxa"/>
              <w:right w:w="15" w:type="dxa"/>
            </w:tcMar>
            <w:vAlign w:val="center"/>
          </w:tcPr>
          <w:p>
            <w:pPr>
              <w:pStyle w:val="Normal"/>
              <w:snapToGrid w:val="false"/>
              <w:spacing w:lineRule="auto" w:line="240" w:before="0" w:after="0"/>
              <w:textAlignment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c>
          <w:tcPr>
            <w:tcW w:w="1965" w:type="dxa"/>
            <w:tcBorders/>
            <w:vAlign w:val="center"/>
          </w:tcPr>
          <w:p>
            <w:pPr>
              <w:pStyle w:val="Normal"/>
              <w:snapToGrid w:val="false"/>
              <w:spacing w:lineRule="auto" w:line="240" w:before="0" w:after="0"/>
              <w:textAlignment w:val="center"/>
              <w:rPr>
                <w:rFonts w:ascii="Arial" w:hAnsi="Arial" w:eastAsia="Times New Roman" w:cs="Arial"/>
                <w:sz w:val="24"/>
                <w:szCs w:val="24"/>
                <w:lang w:eastAsia="it-IT"/>
              </w:rPr>
            </w:pPr>
            <w:r>
              <w:rPr>
                <w:rFonts w:eastAsia="Times New Roman" w:cs="Arial" w:ascii="Arial" w:hAnsi="Arial"/>
                <w:sz w:val="24"/>
                <w:szCs w:val="24"/>
                <w:lang w:eastAsia="it-IT"/>
              </w:rPr>
            </w:r>
          </w:p>
        </w:tc>
        <w:tc>
          <w:tcPr>
            <w:tcW w:w="14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1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8:00Z</dcterms:created>
  <dc:creator>Utente</dc:creator>
  <dc:description/>
  <cp:keywords/>
  <dc:language>en-US</dc:language>
  <cp:lastModifiedBy>Utente</cp:lastModifiedBy>
  <dcterms:modified xsi:type="dcterms:W3CDTF">2023-09-18T10:31:00Z</dcterms:modified>
  <cp:revision>3</cp:revision>
  <dc:subject/>
  <dc:title/>
</cp:coreProperties>
</file>