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8"/>
          <w:szCs w:val="28"/>
        </w:rPr>
        <w:t>del Liceo Classico, Linguistico e Coreutico  “R. Settimo”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LTANISSETTA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/La sottoscritto/a ________________________________ genitore dell’alunn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 nato/a a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_____________________ residente a 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requentante la classe _______________ sez ________  per l’a.s. 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.V. di autorizzare l’uscita anticipata  alle ore _______  per motivi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per il/i giorno/i in cui per effetto della adozione dell’o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visorio o definitivo sia prevista l’uscita alle ore 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copia del documento di riconoscimento del richie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8:00Z</dcterms:created>
  <dc:creator>administrator</dc:creator>
  <dc:description/>
  <cp:keywords/>
  <dc:language>en-US</dc:language>
  <cp:lastModifiedBy>Vitale</cp:lastModifiedBy>
  <cp:lastPrinted>2012-09-06T15:33:00Z</cp:lastPrinted>
  <dcterms:modified xsi:type="dcterms:W3CDTF">2017-11-29T10:19:00Z</dcterms:modified>
  <cp:revision>64</cp:revision>
  <dc:subject/>
  <dc:title> </dc:title>
</cp:coreProperties>
</file>